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 xml:space="preserve">尤物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尤物影像揭开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视频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尤物影像：揭开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世界的神秘面纱</w:t>
      </w:r>
      <w:r>
        <w:rPr>
          <w:sz w:val="32"/>
          <w:szCs w:val="32"/>
        </w:rPr>
        <w:t>&lt;/p&gt;&lt;p&gt;&lt;img src="/static-img/btGBUYF5XxqHkgBTb3CNj1JTXX-A9Ue8yUtjyIai6Zam7Ax_OzIi7rDmxCa57DMd.jpg"&gt;&lt;/p&gt;&lt;p&gt;</w:t>
      </w:r>
      <w:r>
        <w:rPr>
          <w:sz w:val="32"/>
          <w:szCs w:val="32"/>
        </w:rPr>
        <w:t>在这个充满色彩与活力的数字时代，尤物视频（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）成为了许多视觉艺术爱好者和专业人士的热门话题。作为一款集摄影、录像、后期制作于一体的多功能应用程序，它不仅为用户提供了一个分享个人作品的平台，也激发了无数创意灵感，让用户们能够将自己的生活片段变身为精彩绝伦的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强大的编辑功能让它脱颖而出。在这款软件中，无论是对拍摄角度进行微调，还是通过丰富的滤镜和特效来增添作品魅力，都能轻松实现。例如，一位名叫李明的小有才华的年轻摄影师，他利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捕捉了一系列风景下的日出时分。他运用了渐变色的滤镜，将金色的阳光与蔚蓝的大海完美融合，使得他的作品既具有深邃的情感，又不失优雅与简洁。</w:t>
      </w:r>
      <w:r>
        <w:rPr>
          <w:sz w:val="32"/>
          <w:szCs w:val="32"/>
        </w:rPr>
        <w:t>&lt;/p&gt;&lt;p&gt;&lt;img src="/static-img/umKlhzmxIhPfWYOdIiXk1VJTXX-A9Ue8yUtjyIai6ZZjfi5z7s1w9eCTTw0renpCm2YqUqRuuL4Mec1OunX1VWw23yF3Ff2NeZdLUzOkpwlNz4ewbS6N_Ki0n39UN_nD_oIPSa1lUrtGkQaar5RODn_tj6OlpTB-w8FbLuvHvEY.pn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还支持实时同步上传至社交媒体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等，这极大地提升了其社交互动性。比如，一位名叫张伟的小主播，每天都会通过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记录并编辑自己的每日生活，并将它们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。她的粉丝群体迅速增长，她也因此获得了更多关注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很多其他案例值得我们去探索，比如某个小团队使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制作了一部关于环保主题的小电影，他们通过这一过程提高了公众对于环境保护问题认识，同时也展示出了自己对技术应用的一种创新的尝试。</w:t>
      </w:r>
      <w:r>
        <w:rPr>
          <w:sz w:val="32"/>
          <w:szCs w:val="32"/>
        </w:rPr>
        <w:t>&lt;/p&gt;&lt;p&gt;&lt;img src="/static-img/XRBOaSYdNR93XKOmARBiqlJTXX-A9Ue8yUtjyIai6ZZjfi5z7s1w9eCTTw0renpCm2YqUqRuuL4Mec1OunX1VWw23yF3Ff2NeZdLUzOkpwlNz4ewbS6N_Ki0n39UN_nD_oIPSa1lUrtGkQaar5RODn_tj6OlpTB-w8FbLuvHvEY.png"&gt;&lt;/p&gt;&lt;p&gt;</w:t>
      </w:r>
      <w:r>
        <w:rPr>
          <w:sz w:val="32"/>
          <w:szCs w:val="32"/>
        </w:rPr>
        <w:t>总之，在这个信息爆炸且竞争激烈的时代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以其独特性和强大的功能，为广大用户提供了一扇进入视觉艺术世界的大门，让每个人都能成为一位“尤物”，即使是在网络上的小小英雄。</w:t>
      </w:r>
      <w:r>
        <w:rPr>
          <w:sz w:val="32"/>
          <w:szCs w:val="32"/>
        </w:rPr>
        <w:t>&lt;/p&gt;&lt;p&gt;&lt;a href = "/doc/464989-YW193</w:t>
      </w:r>
      <w:r>
        <w:rPr>
          <w:sz w:val="32"/>
          <w:szCs w:val="32"/>
        </w:rPr>
        <w:t xml:space="preserve">尤物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尤物影像揭开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世界的神秘面纱</w:t>
      </w:r>
      <w:r>
        <w:rPr>
          <w:sz w:val="32"/>
          <w:szCs w:val="32"/>
        </w:rPr>
        <w:t>.doc" rel="alternate" download="464989-YW193</w:t>
      </w:r>
      <w:r>
        <w:rPr>
          <w:sz w:val="32"/>
          <w:szCs w:val="32"/>
        </w:rPr>
        <w:t xml:space="preserve">尤物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尤物影像揭开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